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alcarce, 9 de enero de 2008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</w:rPr>
        <w:t xml:space="preserve">VIST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sz w:val="24"/>
        </w:rPr>
        <w:tab/>
        <w:t>El otorgamiento de licencia anual a la señora Prosecretaria del H. Concejo Deliberante, Gladys E. De Fazy, por el término comprendido entre los días 2 y 29 de enero de 2008, inclusiv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R ELL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480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R E T A</w:t>
      </w:r>
    </w:p>
    <w:p>
      <w:pPr>
        <w:pStyle w:val="TextBody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ARTICULO 1.-</w:t>
      </w:r>
      <w:r>
        <w:rPr/>
        <w:t xml:space="preserve">  Reemplace en sus funciones a la Señora Prosecretaria del H. Concejo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--------------------  Deliberante, por el período comprendido entre los días 2 de enero y 29 de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enero de 2008, inclusive, el agente Carlos Hernán D´Elia, legajo Nº 1411/1.-----------------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ARTICULO 2.-</w:t>
      </w:r>
      <w:r>
        <w:rPr/>
        <w:t xml:space="preserve">  Liquídese al agente Carlos Hernán D´Elia, el monto salarial correspon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-------------------  diente al reemplazo dispuesto por el artículo 1º.------------------------------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ARTICULO 3.-</w:t>
      </w:r>
      <w:r>
        <w:rPr/>
        <w:t xml:space="preserve">  Otórguese validez retroactiva al día 2 de enero de 2008, a las disposicio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-------------------  nes de los artículos 1º y 2º del presente Decreto.------------------------------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--------------------  trese, publíquese.--------------------------------------------------------------------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DECRETO Nº 01/08.-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38:00Z</dcterms:created>
  <dc:creator>HONORABLE CONCEJO DELIBERANTE</dc:creator>
  <dc:description/>
  <dc:language>en-US</dc:language>
  <cp:lastModifiedBy>RAUL</cp:lastModifiedBy>
  <cp:lastPrinted>2007-12-18T19:30:00Z</cp:lastPrinted>
  <dcterms:modified xsi:type="dcterms:W3CDTF">2008-03-27T21:38:00Z</dcterms:modified>
  <cp:revision>2</cp:revision>
  <dc:subject/>
  <dc:title>                       </dc:title>
</cp:coreProperties>
</file>